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-281940</wp:posOffset>
                </wp:positionV>
                <wp:extent cx="58420" cy="10641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-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ЗАДАНИЕ:</w:t>
      </w:r>
      <w:r>
        <w:rPr/>
        <w:t xml:space="preserve"> </w:t>
      </w:r>
      <w:r>
        <w:rPr>
          <w:i/>
        </w:rPr>
        <w:t xml:space="preserve">Указать а) чем является данное слово тегом или параметром (атрибутом);б) написать его назначение; в)парный тег  или одиночный. 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HTML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BODY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BACKGROUND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I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H6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P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U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ALIGN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SRC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HEIGTH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ALT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TR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TABLE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CELLSPACING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COLS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HREF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NAME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OL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LI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lang w:val="en-US"/>
        </w:rPr>
        <w:t>FRAME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129540</wp:posOffset>
                </wp:positionV>
                <wp:extent cx="76454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i/>
        </w:rPr>
        <w:t xml:space="preserve">Указать а) чем является данное слово тегом или параметром (атрибутом);б) написать его назначение; в)парный тег  или одиночный. 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HTML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BODY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BACKGROUND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I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H6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P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U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ALIGN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SRC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HEIGTH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ALT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TR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TABLE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CELLSPACING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COLS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HREF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NAME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OL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LI</w:t>
      </w:r>
    </w:p>
    <w:p>
      <w:pPr>
        <w:pStyle w:val="Style12"/>
        <w:numPr>
          <w:ilvl w:val="0"/>
          <w:numId w:val="3"/>
        </w:numPr>
        <w:rPr>
          <w:lang w:val="en-US"/>
        </w:rPr>
      </w:pPr>
      <w:r>
        <w:rPr>
          <w:lang w:val="en-US"/>
        </w:rPr>
        <w:t>FRAME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i/>
        </w:rPr>
        <w:t xml:space="preserve">Указать а) чем является данное слово тегом или параметром (атрибутом); б) написать его назначение; в)парный тег  или одиночный. 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HEAD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TITLE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BGCOLOR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B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H1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FONT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BR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IMG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LEFT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WIDTH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BORDER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TD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CENTER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CELLPADDING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ROWS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A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TARGET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UL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TYPE</w:t>
      </w:r>
    </w:p>
    <w:p>
      <w:pPr>
        <w:pStyle w:val="Style12"/>
        <w:numPr>
          <w:ilvl w:val="0"/>
          <w:numId w:val="5"/>
        </w:numPr>
        <w:rPr>
          <w:lang w:val="en-US"/>
        </w:rPr>
      </w:pPr>
      <w:r>
        <w:rPr>
          <w:lang w:val="en-US"/>
        </w:rPr>
        <w:t>FRA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i/>
        </w:rPr>
        <w:t xml:space="preserve">Указать а) чем является данное слово тегом или параметром (атрибутом);б) написать его назначение; в)парный тег  или одиночный. 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HEAD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TITLE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BGCOLOR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B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H1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FONT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BR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IMG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LEFT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WIDTH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BORDER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TD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CENTER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CELLPADDING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ROWS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TARGET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UL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TYPE</w:t>
      </w:r>
    </w:p>
    <w:p>
      <w:pPr>
        <w:pStyle w:val="Style12"/>
        <w:numPr>
          <w:ilvl w:val="0"/>
          <w:numId w:val="2"/>
        </w:numPr>
        <w:rPr>
          <w:lang w:val="en-US"/>
        </w:rPr>
      </w:pPr>
      <w:r>
        <w:rPr>
          <w:lang w:val="en-US"/>
        </w:rPr>
        <w:t>FRA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1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2:00Z</dcterms:created>
  <dc:creator>User</dc:creator>
  <dc:description/>
  <cp:keywords/>
  <dc:language>en-US</dc:language>
  <cp:lastModifiedBy>User</cp:lastModifiedBy>
  <cp:lastPrinted>2008-04-15T18:23:00Z</cp:lastPrinted>
  <dcterms:modified xsi:type="dcterms:W3CDTF">2008-06-13T06:22:00Z</dcterms:modified>
  <cp:revision>2</cp:revision>
  <dc:subject/>
  <dc:title/>
</cp:coreProperties>
</file>