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ческий редактор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in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1: создайте рисунок  флаг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Запустите программу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уск – программы - стандартные –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aint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1035</wp:posOffset>
                </wp:positionH>
                <wp:positionV relativeFrom="paragraph">
                  <wp:posOffset>567690</wp:posOffset>
                </wp:positionV>
                <wp:extent cx="1208405" cy="1184910"/>
                <wp:effectExtent l="5715" t="571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520" cy="1184760"/>
                          <a:chOff x="0" y="0"/>
                          <a:chExt cx="1208520" cy="118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8520" cy="66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8520" cy="66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02800" y="663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3920" y="663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118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05pt;margin-top:44.7pt;width:95.15pt;height:93.3pt" coordorigin="1041,894" coordsize="1903,1866">
                <v:group id="shape_0" style="position:absolute;left:1041;top:894;width:1903;height:1045">
                  <v:rect id="shape_0" fillcolor="white" stroked="t" o:allowincell="f" style="position:absolute;left:1041;top:894;width:1902;height:10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305;top:193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677;top:193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041;top:276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Нарисуйте флаг используя инструмент прямоугольник и линия. Закрашивать флаг не над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Скопируйте флаг и поместите скопированные копии на лист бумаги следующим образо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090</wp:posOffset>
                </wp:positionH>
                <wp:positionV relativeFrom="paragraph">
                  <wp:posOffset>60960</wp:posOffset>
                </wp:positionV>
                <wp:extent cx="876300" cy="664845"/>
                <wp:effectExtent l="5080" t="5080" r="444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664920"/>
                          <a:chOff x="0" y="0"/>
                          <a:chExt cx="876240" cy="66492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87552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7552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580320" y="0"/>
                              <a:ext cx="5400" cy="372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90880" y="0"/>
                              <a:ext cx="5400" cy="372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376200"/>
                            <a:ext cx="1800" cy="28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pt;margin-top:4.8pt;width:69pt;height:52.35pt" coordorigin="134,96" coordsize="1380,1047">
                <v:group id="shape_0" style="position:absolute;left:135;top:96;width:1379;height:586">
                  <v:rect id="shape_0" fillcolor="white" stroked="t" o:allowincell="f" style="position:absolute;left:135;top:97;width:1378;height:5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049;top:96;width:6;height:586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3;top:96;width:6;height:586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34;top:688;width:2;height:45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5710</wp:posOffset>
                </wp:positionH>
                <wp:positionV relativeFrom="paragraph">
                  <wp:posOffset>60960</wp:posOffset>
                </wp:positionV>
                <wp:extent cx="876300" cy="664845"/>
                <wp:effectExtent l="5080" t="5080" r="444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664920"/>
                          <a:chOff x="0" y="0"/>
                          <a:chExt cx="876240" cy="66492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87552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7552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579960" y="0"/>
                              <a:ext cx="5760" cy="372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90520" y="0"/>
                              <a:ext cx="5400" cy="372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376200"/>
                            <a:ext cx="1440" cy="28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pt;margin-top:4.8pt;width:69.05pt;height:52.35pt" coordorigin="1946,96" coordsize="1381,1047">
                <v:group id="shape_0" style="position:absolute;left:1947;top:96;width:1379;height:586">
                  <v:rect id="shape_0" fillcolor="white" stroked="t" o:allowincell="f" style="position:absolute;left:1947;top:97;width:1378;height:5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861;top:96;width:7;height:586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405;top:96;width:6;height:586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946;top:688;width:1;height:45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1400</wp:posOffset>
                </wp:positionH>
                <wp:positionV relativeFrom="paragraph">
                  <wp:posOffset>60960</wp:posOffset>
                </wp:positionV>
                <wp:extent cx="876300" cy="664845"/>
                <wp:effectExtent l="5080" t="5080" r="444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664920"/>
                          <a:chOff x="0" y="0"/>
                          <a:chExt cx="876240" cy="66492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87552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7552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580320" y="0"/>
                              <a:ext cx="5400" cy="372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90520" y="0"/>
                              <a:ext cx="5400" cy="372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376200"/>
                            <a:ext cx="1440" cy="28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pt;margin-top:4.8pt;width:69.05pt;height:52.35pt" coordorigin="3640,96" coordsize="1381,1047">
                <v:group id="shape_0" style="position:absolute;left:3641;top:96;width:1379;height:586">
                  <v:rect id="shape_0" fillcolor="white" stroked="t" o:allowincell="f" style="position:absolute;left:3641;top:97;width:1378;height:5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555;top:96;width:6;height:586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99;top:96;width:6;height:586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640;top:688;width:1;height:45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0</wp:posOffset>
                </wp:positionH>
                <wp:positionV relativeFrom="paragraph">
                  <wp:posOffset>210820</wp:posOffset>
                </wp:positionV>
                <wp:extent cx="876300" cy="664845"/>
                <wp:effectExtent l="5080" t="5080" r="444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664920"/>
                          <a:chOff x="0" y="0"/>
                          <a:chExt cx="876240" cy="66492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87552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7552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580320" y="0"/>
                              <a:ext cx="5760" cy="372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90880" y="0"/>
                              <a:ext cx="5400" cy="372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375840"/>
                            <a:ext cx="1800" cy="28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16.6pt;width:69pt;height:52.35pt" coordorigin="70,332" coordsize="1380,1047">
                <v:group id="shape_0" style="position:absolute;left:71;top:332;width:1379;height:586">
                  <v:rect id="shape_0" fillcolor="white" stroked="t" o:allowincell="f" style="position:absolute;left:71;top:333;width:1378;height:5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985;top:332;width:7;height:585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29;top:332;width:6;height:585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70;top:924;width:2;height:45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5710</wp:posOffset>
                </wp:positionH>
                <wp:positionV relativeFrom="paragraph">
                  <wp:posOffset>153035</wp:posOffset>
                </wp:positionV>
                <wp:extent cx="876300" cy="664845"/>
                <wp:effectExtent l="5080" t="5080" r="444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664920"/>
                          <a:chOff x="0" y="0"/>
                          <a:chExt cx="876240" cy="66492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87552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7552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579960" y="0"/>
                              <a:ext cx="5760" cy="372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90520" y="0"/>
                              <a:ext cx="5400" cy="372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375840"/>
                            <a:ext cx="1440" cy="28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pt;margin-top:12.05pt;width:69.05pt;height:52.35pt" coordorigin="1946,241" coordsize="1381,1047">
                <v:group id="shape_0" style="position:absolute;left:1947;top:241;width:1379;height:586">
                  <v:rect id="shape_0" fillcolor="white" stroked="t" o:allowincell="f" style="position:absolute;left:1947;top:242;width:1378;height:5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861;top:241;width:7;height:586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405;top:241;width:6;height:586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946;top:833;width:1;height:45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1400</wp:posOffset>
                </wp:positionH>
                <wp:positionV relativeFrom="paragraph">
                  <wp:posOffset>153035</wp:posOffset>
                </wp:positionV>
                <wp:extent cx="876300" cy="664845"/>
                <wp:effectExtent l="5080" t="5080" r="444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664920"/>
                          <a:chOff x="0" y="0"/>
                          <a:chExt cx="876240" cy="66492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87552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7552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580320" y="0"/>
                              <a:ext cx="5400" cy="372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90520" y="0"/>
                              <a:ext cx="5400" cy="372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375840"/>
                            <a:ext cx="1440" cy="28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pt;margin-top:12.05pt;width:69.05pt;height:52.35pt" coordorigin="3640,241" coordsize="1381,1047">
                <v:group id="shape_0" style="position:absolute;left:3641;top:241;width:1379;height:586">
                  <v:rect id="shape_0" fillcolor="white" stroked="t" o:allowincell="f" style="position:absolute;left:3641;top:242;width:1378;height:5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555;top:241;width:6;height:586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99;top:241;width:6;height:586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640;top:833;width:1;height:45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ля этого необходимо</w:t>
      </w:r>
      <w:r>
        <w:rPr>
          <w:rFonts w:cs="Times New Roman" w:ascii="Times New Roman" w:hAnsi="Times New Roman"/>
          <w:sz w:val="28"/>
          <w:szCs w:val="28"/>
        </w:rPr>
        <w:t xml:space="preserve">  выбрать инструмент «прямоугольное выделение», затем выделить флаг и выполнить операцию копиро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 Закрасите цвет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ую полоску первого флага  250- красный, 120-зеленый, 180 –си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ую полоску первого флага  125- красный, 250-зеленый, 120 –си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ю полоску первого флага  10- красный, 200-зеленый, 250 –синий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ля этого необходимо</w:t>
      </w:r>
      <w:r>
        <w:rPr>
          <w:rFonts w:cs="Times New Roman" w:ascii="Times New Roman" w:hAnsi="Times New Roman"/>
          <w:sz w:val="28"/>
          <w:szCs w:val="28"/>
        </w:rPr>
        <w:t xml:space="preserve"> выбрать пункт </w:t>
      </w:r>
      <w:r>
        <w:rPr>
          <w:rFonts w:cs="Times New Roman" w:ascii="Times New Roman" w:hAnsi="Times New Roman"/>
          <w:b/>
          <w:i/>
          <w:sz w:val="28"/>
          <w:szCs w:val="28"/>
        </w:rPr>
        <w:t>меню Палитра – изменить палитру</w:t>
      </w:r>
      <w:r>
        <w:rPr>
          <w:rFonts w:cs="Times New Roman" w:ascii="Times New Roman" w:hAnsi="Times New Roman"/>
          <w:sz w:val="28"/>
          <w:szCs w:val="28"/>
        </w:rPr>
        <w:t xml:space="preserve">. Затем в появившемся диалоговом окне щелкнуть по кнопке «определить цвет», далее в расширенном диалоговом окне задать количество цветов для красного, зеленого и синего цве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Оставшиеся флаги закрасить этими же цветами только  разной последова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Сохраните рисунок в личной папке с именем «Флаг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ческий редактор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in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1:  создайте рисунок  флаг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Запустите программу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уск – программы - стандартные –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aint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1035</wp:posOffset>
                </wp:positionH>
                <wp:positionV relativeFrom="paragraph">
                  <wp:posOffset>567690</wp:posOffset>
                </wp:positionV>
                <wp:extent cx="1209040" cy="1185545"/>
                <wp:effectExtent l="5080" t="5080" r="444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1185480"/>
                          <a:chOff x="0" y="0"/>
                          <a:chExt cx="1208880" cy="118548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1208520" cy="6642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08520" cy="66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802800" y="0"/>
                              <a:ext cx="6480" cy="664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03920" y="0"/>
                              <a:ext cx="6480" cy="664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669960"/>
                            <a:ext cx="1800" cy="515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05pt;margin-top:44.7pt;width:95.2pt;height:93.35pt" coordorigin="1041,894" coordsize="1904,1867">
                <v:group id="shape_0" style="position:absolute;left:1042;top:894;width:1903;height:1046">
                  <v:rect id="shape_0" fillcolor="white" stroked="t" o:allowincell="f" style="position:absolute;left:1042;top:895;width:1902;height:10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306;top:894;width:8;height:1046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678;top:894;width:8;height:1046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041;top:1949;width:2;height:81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Нарисуйте флаг используя инструмент прямоугольник и линия. Закрашивать флаг не над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Скопируйте флаг и поместите скопированные копии на лист бумаги следующим образо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090</wp:posOffset>
                </wp:positionH>
                <wp:positionV relativeFrom="paragraph">
                  <wp:posOffset>60960</wp:posOffset>
                </wp:positionV>
                <wp:extent cx="876300" cy="664845"/>
                <wp:effectExtent l="5080" t="5080" r="444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664920"/>
                          <a:chOff x="0" y="0"/>
                          <a:chExt cx="876240" cy="66492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87552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7552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580320" y="0"/>
                              <a:ext cx="5400" cy="372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90880" y="0"/>
                              <a:ext cx="5400" cy="372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376200"/>
                            <a:ext cx="1800" cy="28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pt;margin-top:4.8pt;width:69pt;height:52.35pt" coordorigin="134,96" coordsize="1380,1047">
                <v:group id="shape_0" style="position:absolute;left:135;top:96;width:1379;height:586">
                  <v:rect id="shape_0" fillcolor="white" stroked="t" o:allowincell="f" style="position:absolute;left:135;top:97;width:1378;height:5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049;top:96;width:6;height:586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3;top:96;width:6;height:586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34;top:688;width:2;height:45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5710</wp:posOffset>
                </wp:positionH>
                <wp:positionV relativeFrom="paragraph">
                  <wp:posOffset>60960</wp:posOffset>
                </wp:positionV>
                <wp:extent cx="876300" cy="664845"/>
                <wp:effectExtent l="5080" t="5080" r="444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664920"/>
                          <a:chOff x="0" y="0"/>
                          <a:chExt cx="876240" cy="66492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87552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7552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579960" y="0"/>
                              <a:ext cx="5760" cy="372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90520" y="0"/>
                              <a:ext cx="5400" cy="372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376200"/>
                            <a:ext cx="1440" cy="28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pt;margin-top:4.8pt;width:69.05pt;height:52.35pt" coordorigin="1946,96" coordsize="1381,1047">
                <v:group id="shape_0" style="position:absolute;left:1947;top:96;width:1379;height:586">
                  <v:rect id="shape_0" fillcolor="white" stroked="t" o:allowincell="f" style="position:absolute;left:1947;top:97;width:1378;height:5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861;top:96;width:7;height:586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405;top:96;width:6;height:586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946;top:688;width:1;height:45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1400</wp:posOffset>
                </wp:positionH>
                <wp:positionV relativeFrom="paragraph">
                  <wp:posOffset>60960</wp:posOffset>
                </wp:positionV>
                <wp:extent cx="876300" cy="664845"/>
                <wp:effectExtent l="5080" t="5080" r="444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664920"/>
                          <a:chOff x="0" y="0"/>
                          <a:chExt cx="876240" cy="66492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87552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7552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580320" y="0"/>
                              <a:ext cx="5400" cy="372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90520" y="0"/>
                              <a:ext cx="5400" cy="372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376200"/>
                            <a:ext cx="1440" cy="28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pt;margin-top:4.8pt;width:69.05pt;height:52.35pt" coordorigin="3640,96" coordsize="1381,1047">
                <v:group id="shape_0" style="position:absolute;left:3641;top:96;width:1379;height:586">
                  <v:rect id="shape_0" fillcolor="white" stroked="t" o:allowincell="f" style="position:absolute;left:3641;top:97;width:1378;height:5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555;top:96;width:6;height:586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99;top:96;width:6;height:586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640;top:688;width:1;height:45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0</wp:posOffset>
                </wp:positionH>
                <wp:positionV relativeFrom="paragraph">
                  <wp:posOffset>210820</wp:posOffset>
                </wp:positionV>
                <wp:extent cx="876300" cy="664845"/>
                <wp:effectExtent l="5080" t="5080" r="444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664920"/>
                          <a:chOff x="0" y="0"/>
                          <a:chExt cx="876240" cy="66492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87552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7552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580320" y="0"/>
                              <a:ext cx="5760" cy="372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90880" y="0"/>
                              <a:ext cx="5400" cy="372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375840"/>
                            <a:ext cx="1800" cy="28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16.6pt;width:69pt;height:52.35pt" coordorigin="70,332" coordsize="1380,1047">
                <v:group id="shape_0" style="position:absolute;left:71;top:332;width:1379;height:586">
                  <v:rect id="shape_0" fillcolor="white" stroked="t" o:allowincell="f" style="position:absolute;left:71;top:333;width:1378;height:5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985;top:332;width:7;height:585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29;top:332;width:6;height:585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70;top:924;width:2;height:45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5710</wp:posOffset>
                </wp:positionH>
                <wp:positionV relativeFrom="paragraph">
                  <wp:posOffset>153035</wp:posOffset>
                </wp:positionV>
                <wp:extent cx="876300" cy="664845"/>
                <wp:effectExtent l="5080" t="5080" r="444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664920"/>
                          <a:chOff x="0" y="0"/>
                          <a:chExt cx="876240" cy="66492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87552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7552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579960" y="0"/>
                              <a:ext cx="5760" cy="372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90520" y="0"/>
                              <a:ext cx="5400" cy="372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375840"/>
                            <a:ext cx="1440" cy="28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pt;margin-top:12.05pt;width:69.05pt;height:52.35pt" coordorigin="1946,241" coordsize="1381,1047">
                <v:group id="shape_0" style="position:absolute;left:1947;top:241;width:1379;height:586">
                  <v:rect id="shape_0" fillcolor="white" stroked="t" o:allowincell="f" style="position:absolute;left:1947;top:242;width:1378;height:5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861;top:241;width:7;height:586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405;top:241;width:6;height:586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946;top:833;width:1;height:45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1400</wp:posOffset>
                </wp:positionH>
                <wp:positionV relativeFrom="paragraph">
                  <wp:posOffset>153035</wp:posOffset>
                </wp:positionV>
                <wp:extent cx="876300" cy="664845"/>
                <wp:effectExtent l="5080" t="5080" r="444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664920"/>
                          <a:chOff x="0" y="0"/>
                          <a:chExt cx="876240" cy="66492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87552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7552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580320" y="0"/>
                              <a:ext cx="5400" cy="372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90520" y="0"/>
                              <a:ext cx="5400" cy="372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375840"/>
                            <a:ext cx="1440" cy="28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pt;margin-top:12.05pt;width:69.05pt;height:52.35pt" coordorigin="3640,241" coordsize="1381,1047">
                <v:group id="shape_0" style="position:absolute;left:3641;top:241;width:1379;height:586">
                  <v:rect id="shape_0" fillcolor="white" stroked="t" o:allowincell="f" style="position:absolute;left:3641;top:242;width:1378;height:5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555;top:241;width:6;height:586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99;top:241;width:6;height:586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640;top:833;width:1;height:45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ля этого необходимо</w:t>
      </w:r>
      <w:r>
        <w:rPr>
          <w:rFonts w:cs="Times New Roman" w:ascii="Times New Roman" w:hAnsi="Times New Roman"/>
          <w:sz w:val="28"/>
          <w:szCs w:val="28"/>
        </w:rPr>
        <w:t xml:space="preserve">  выбрать инструмент «прямоугольное выделение», затем выделить флаг и выполнить операцию копиро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 Закрасите цветам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ую полоску первого флага  250- красный, 120-зеленый, 180 –си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ую полоску первого флага  125- красный, 250-зеленый, 120 –си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ю полоску первого флага  10- красный, 200-зеленый, 250 –синий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ля этого необходимо</w:t>
      </w:r>
      <w:r>
        <w:rPr>
          <w:rFonts w:cs="Times New Roman" w:ascii="Times New Roman" w:hAnsi="Times New Roman"/>
          <w:sz w:val="28"/>
          <w:szCs w:val="28"/>
        </w:rPr>
        <w:t xml:space="preserve"> выбрать пункт </w:t>
      </w:r>
      <w:r>
        <w:rPr>
          <w:rFonts w:cs="Times New Roman" w:ascii="Times New Roman" w:hAnsi="Times New Roman"/>
          <w:b/>
          <w:i/>
          <w:sz w:val="28"/>
          <w:szCs w:val="28"/>
        </w:rPr>
        <w:t>меню Палитра – изменить палитру</w:t>
      </w:r>
      <w:r>
        <w:rPr>
          <w:rFonts w:cs="Times New Roman" w:ascii="Times New Roman" w:hAnsi="Times New Roman"/>
          <w:sz w:val="28"/>
          <w:szCs w:val="28"/>
        </w:rPr>
        <w:t xml:space="preserve">. Затем в появившемся диалоговом окне щелкнуть по кнопке «определить цвет», далее в расширенном диалоговом окне задать количество цветов для красного, зеленого и синего цве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Оставшиеся флаги закрасить этими же цветами только  разной последова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Сохраните рисунок в личной папке с именем «Флаг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 Создайте рисунок бабоч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Создайте новый лист  (пункт меню </w:t>
      </w:r>
      <w:r>
        <w:rPr>
          <w:rFonts w:cs="Times New Roman" w:ascii="Times New Roman" w:hAnsi="Times New Roman"/>
          <w:b/>
          <w:i/>
          <w:sz w:val="28"/>
          <w:szCs w:val="28"/>
        </w:rPr>
        <w:t>файл - создат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1574800</wp:posOffset>
            </wp:positionH>
            <wp:positionV relativeFrom="margin">
              <wp:posOffset>1101090</wp:posOffset>
            </wp:positionV>
            <wp:extent cx="1062355" cy="1519555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рисуйте часть бабочки с помощью инструмента </w:t>
      </w:r>
      <w:r>
        <w:rPr>
          <w:rFonts w:cs="Times New Roman" w:ascii="Times New Roman" w:hAnsi="Times New Roman"/>
          <w:b/>
          <w:i/>
          <w:sz w:val="28"/>
          <w:szCs w:val="28"/>
        </w:rPr>
        <w:t>многоугольник</w:t>
      </w:r>
      <w:r>
        <w:rPr>
          <w:rFonts w:cs="Times New Roman" w:ascii="Times New Roman" w:hAnsi="Times New Roman"/>
          <w:sz w:val="28"/>
          <w:szCs w:val="28"/>
        </w:rPr>
        <w:t>, как показано на рисунк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9925</wp:posOffset>
            </wp:positionH>
            <wp:positionV relativeFrom="paragraph">
              <wp:posOffset>462280</wp:posOffset>
            </wp:positionV>
            <wp:extent cx="3335655" cy="3084195"/>
            <wp:effectExtent l="0" t="0" r="0" b="0"/>
            <wp:wrapTight wrapText="bothSides">
              <wp:wrapPolygon edited="0">
                <wp:start x="-60" y="0"/>
                <wp:lineTo x="-60" y="21531"/>
                <wp:lineTo x="21600" y="21531"/>
                <wp:lineTo x="21600" y="0"/>
                <wp:lineTo x="-60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 Путем </w:t>
      </w:r>
      <w:r>
        <w:rPr>
          <w:rFonts w:cs="Times New Roman" w:ascii="Times New Roman" w:hAnsi="Times New Roman"/>
          <w:b/>
          <w:i/>
          <w:sz w:val="28"/>
          <w:szCs w:val="28"/>
        </w:rPr>
        <w:t>копирования</w:t>
      </w:r>
      <w:r>
        <w:rPr>
          <w:rFonts w:cs="Times New Roman" w:ascii="Times New Roman" w:hAnsi="Times New Roman"/>
          <w:sz w:val="28"/>
          <w:szCs w:val="28"/>
        </w:rPr>
        <w:t>, команды 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исунок - отразить/повернуть» </w:t>
      </w:r>
      <w:r>
        <w:rPr>
          <w:rFonts w:cs="Times New Roman" w:ascii="Times New Roman" w:hAnsi="Times New Roman"/>
          <w:sz w:val="28"/>
          <w:szCs w:val="28"/>
        </w:rPr>
        <w:t>получить рисунок вид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Сохраните рисунок в личной папке с именем «Бабоч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 Создайте рисунок бабоч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Создайте новый лист  (пункт меню </w:t>
      </w:r>
      <w:r>
        <w:rPr>
          <w:rFonts w:cs="Times New Roman" w:ascii="Times New Roman" w:hAnsi="Times New Roman"/>
          <w:b/>
          <w:i/>
          <w:sz w:val="28"/>
          <w:szCs w:val="28"/>
        </w:rPr>
        <w:t>файл - создат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574800</wp:posOffset>
            </wp:positionH>
            <wp:positionV relativeFrom="margin">
              <wp:posOffset>1101090</wp:posOffset>
            </wp:positionV>
            <wp:extent cx="1062355" cy="151955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рисуйте часть бабочки с помощью инструмента </w:t>
      </w:r>
      <w:r>
        <w:rPr>
          <w:rFonts w:cs="Times New Roman" w:ascii="Times New Roman" w:hAnsi="Times New Roman"/>
          <w:b/>
          <w:i/>
          <w:sz w:val="28"/>
          <w:szCs w:val="28"/>
        </w:rPr>
        <w:t>многоугольник</w:t>
      </w:r>
      <w:r>
        <w:rPr>
          <w:rFonts w:cs="Times New Roman" w:ascii="Times New Roman" w:hAnsi="Times New Roman"/>
          <w:sz w:val="28"/>
          <w:szCs w:val="28"/>
        </w:rPr>
        <w:t>, как показано на рисунк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9925</wp:posOffset>
            </wp:positionH>
            <wp:positionV relativeFrom="paragraph">
              <wp:posOffset>462280</wp:posOffset>
            </wp:positionV>
            <wp:extent cx="3335655" cy="3084195"/>
            <wp:effectExtent l="0" t="0" r="0" b="0"/>
            <wp:wrapTight wrapText="bothSides">
              <wp:wrapPolygon edited="0">
                <wp:start x="-60" y="0"/>
                <wp:lineTo x="-60" y="21531"/>
                <wp:lineTo x="21600" y="21531"/>
                <wp:lineTo x="21600" y="0"/>
                <wp:lineTo x="-60" y="0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 Путем </w:t>
      </w:r>
      <w:r>
        <w:rPr>
          <w:rFonts w:cs="Times New Roman" w:ascii="Times New Roman" w:hAnsi="Times New Roman"/>
          <w:b/>
          <w:i/>
          <w:sz w:val="28"/>
          <w:szCs w:val="28"/>
        </w:rPr>
        <w:t>копирования</w:t>
      </w:r>
      <w:r>
        <w:rPr>
          <w:rFonts w:cs="Times New Roman" w:ascii="Times New Roman" w:hAnsi="Times New Roman"/>
          <w:sz w:val="28"/>
          <w:szCs w:val="28"/>
        </w:rPr>
        <w:t>, команды 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исунок - отразить/повернуть» </w:t>
      </w:r>
      <w:r>
        <w:rPr>
          <w:rFonts w:cs="Times New Roman" w:ascii="Times New Roman" w:hAnsi="Times New Roman"/>
          <w:sz w:val="28"/>
          <w:szCs w:val="28"/>
        </w:rPr>
        <w:t>получить рисунок вид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Сохраните рисунок в личной папке с именем «Бабочка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51:00Z</dcterms:created>
  <dc:creator>Se7enUsser</dc:creator>
  <dc:description/>
  <cp:keywords/>
  <dc:language>en-US</dc:language>
  <cp:lastModifiedBy>Se7enUsser</cp:lastModifiedBy>
  <cp:lastPrinted>2011-12-08T15:24:00Z</cp:lastPrinted>
  <dcterms:modified xsi:type="dcterms:W3CDTF">2011-12-08T09:25:00Z</dcterms:modified>
  <cp:revision>9</cp:revision>
  <dc:subject/>
  <dc:title/>
</cp:coreProperties>
</file>