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ирование и обработка графической и мультимедийной информ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Графический редактор — это программный продукт предназначенный д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управления ресурсами ПК при создании рисун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работы с текстовой информацией в процессе делопроизводства, редакционно-издательской деятельности и др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работы с изображениями в процессе создания игровых програ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обработки изобра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Точечный элемент экрана диспле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точ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зерно люминоф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пиксе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ра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Для хранения 256-цветного изображения на один пиксель треб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2 бай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4 би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256 би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1 бай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Графические примитивы в графическом редакторе представляют соб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-4"/>
          <w:kern w:val="2"/>
          <w:sz w:val="22"/>
          <w:szCs w:val="22"/>
        </w:rPr>
        <w:t>простейшие фигуры, рисуемые с помощью специальных инструментов графического редакт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операции, выполняемые над файлами, содержащими изображения, созданные в графическом редакто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среду графического редакт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режимы работы графического редак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В режиме выбора рабочих цветов графического редактора осущест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установка цвета ф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окрашивание фрагмента рису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редактирование рису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выбор графических примитивов графического редак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вуковая плата производит двоичное кодирование аналогового звукового сигнала. Какое количество информации необходимо для кодирования каждого из 65 536 возможных уровней интенсивности сигнала?</w:t>
      </w:r>
    </w:p>
    <w:p>
      <w:pPr>
        <w:pStyle w:val="Style11"/>
        <w:ind w:left="1080" w:hanging="0"/>
        <w:rPr>
          <w:sz w:val="22"/>
          <w:szCs w:val="22"/>
        </w:rPr>
      </w:pPr>
      <w:r>
        <w:rPr>
          <w:sz w:val="22"/>
          <w:szCs w:val="22"/>
        </w:rPr>
        <w:t>1)16 битов    2) 256 битов     3)8 б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ирование и обработка графической и мультимедийной информаци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 вариа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С использованием графического редактора графическую информацию мож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создавать, редактировать, сохраня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только редактиров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только создавать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только создавать и сохраня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Сетку из горизонтальных и вертикальных столбцов, которую на экране образуют пиксели, назы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видеопамя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видеодапт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раст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дисплейный процесс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В процессе преобразования растрового графического файла количество цветов уменьшилось с 65536 до 256. Во сколько раз уменьшится объем фай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в 4 ра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в 2 ра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в 8 ра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в 16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.Набор пиктограмм с изображением инструментов для рисования, палитра, рабочее поле, меню образ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полный набор графических примитивов графического редакт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среду графического редакт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перечень режимов работы графического редакт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набор команд, которыми можно воспользоваться при работе с графическим редакт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В режиме работы с рисунком в графическом редакторе производ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установка </w:t>
      </w:r>
      <w:r>
        <w:rPr>
          <w:i/>
          <w:sz w:val="22"/>
          <w:szCs w:val="22"/>
        </w:rPr>
        <w:t>цвета ф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запись рисунка на диск, считывание рисунка с дис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создание и редактирование изобра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выбор графических примитивов графического редакто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Звуковая плата производит двоичное кодирование аналогового звукового сигнала. Какое количество информации необходимо для кодирования каждого из 256 возможных уровней интенсивности сигнала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16 битов    2) 256 битов     3)8 бит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Cyr bold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FF" w:val="clear"/>
      <w:spacing w:before="280" w:after="280"/>
      <w:jc w:val="right"/>
      <w:outlineLvl w:val="0"/>
    </w:pPr>
    <w:rPr>
      <w:rFonts w:ascii="Arial CYR" w:hAnsi="Arial CYR" w:cs="Arial CYR"/>
      <w:b/>
      <w:bCs/>
      <w:color w:val="90EE9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" w:hAnsi="Arial CYR" w:cs="Arial CYR"/>
      <w:b/>
      <w:bCs/>
      <w:color w:val="90EE90"/>
      <w:kern w:val="2"/>
      <w:sz w:val="48"/>
      <w:szCs w:val="48"/>
      <w:shd w:fill="0000FF" w:val="clear"/>
    </w:rPr>
  </w:style>
  <w:style w:type="character" w:styleId="2">
    <w:name w:val="Заголовок 2 Знак"/>
    <w:basedOn w:val="Style10"/>
    <w:qFormat/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8:00Z</dcterms:created>
  <dc:creator>User</dc:creator>
  <dc:description/>
  <cp:keywords/>
  <dc:language>en-US</dc:language>
  <cp:lastModifiedBy>User</cp:lastModifiedBy>
  <cp:lastPrinted>2008-11-08T18:24:00Z</cp:lastPrinted>
  <dcterms:modified xsi:type="dcterms:W3CDTF">2008-11-08T11:24:00Z</dcterms:modified>
  <cp:revision>1</cp:revision>
  <dc:subject/>
  <dc:title/>
</cp:coreProperties>
</file>