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3»  г. Щуч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3525</wp:posOffset>
                </wp:positionH>
                <wp:positionV relativeFrom="paragraph">
                  <wp:posOffset>96520</wp:posOffset>
                </wp:positionV>
                <wp:extent cx="1995805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КОУ Школа № 3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___»__________20__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98.85pt;mso-wrap-distance-left:9.05pt;mso-wrap-distance-right:9.05pt;mso-wrap-distance-top:0pt;mso-wrap-distance-bottom:0pt;margin-top:7.6pt;mso-position-vertical-relative:text;margin-left:3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КОУ Школа № 3 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 ___»__________20__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руж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мультимедиа технолог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рфанова А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информатика в школе изучается учащимися с 5 по 11 класс на базовом уровне, но количество часов для качественного приобретения навыков составления презентаций, создание анимационных изображений  и для реализации метода проектов мало. В современном мире умение представить себя и свою работу очень важно, поэтому программа данного кружка отражает потребности учащихся 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: более углубленное изучение и раскрытие особенно важных элементов программ по информатике. Формирование у учащихся умения владеть компьютером как средством решения практических задач связанных с графикой и мультимедиа, подготовив учеников к активной полноценной жизни и работе в условиях технологически развит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создавать обрабатывать информацию с использованием мультимедиа технолог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учащихся в практическую исследовательскую деятельность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 к сбору информ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пользованию Интернетом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в саморазвит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й жизненной позиц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ы общ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ловых качеств, таких как самостоятельность, ответственность, активность, аккуратнос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прекрасного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учащихся навыков критического мыш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ссчитана на 1 год обучения детей 11-14 лет. Занятия проводятся 1 раз в неделю по 1 часу. Всего 34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ичие индивидуальных компьютеров (а еще лучше ноутбуки) для возможности индивидуальной работы каждого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граммы PowerPoint, </w:t>
      </w:r>
      <w:r>
        <w:rPr>
          <w:rFonts w:cs="Times New Roman" w:ascii="Times New Roman" w:hAnsi="Times New Roman"/>
          <w:sz w:val="28"/>
          <w:szCs w:val="28"/>
          <w:lang w:val="en-US"/>
        </w:rPr>
        <w:t>Macromedia Flas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можность выхода в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учащиеся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нтерфей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S PowerPoint, Macromedia Flas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ройки эффектов ани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вставки рисунка, диаграммы, графика, звука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Виды анимации во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мультимедиа презентацию, слайд-фильм, анимацию во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552"/>
        <w:gridCol w:w="1884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Power Poin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рограмм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резентаци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ка аним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Анимация в жизни каждог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кноп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авления звука, музык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Моя семья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тригерров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Дидактическая игр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своего прое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cromedia Flas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5 ч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рограмм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cromed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зображе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дровая анима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Анимация в жизни каждог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м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tio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Анимация в жизни каждог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своего проекта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20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12:00Z</dcterms:created>
  <dc:creator>Se7enUsser</dc:creator>
  <dc:description/>
  <cp:keywords/>
  <dc:language>en-US</dc:language>
  <cp:lastModifiedBy>Se7enUsser</cp:lastModifiedBy>
  <cp:lastPrinted>2011-09-08T20:57:00Z</cp:lastPrinted>
  <dcterms:modified xsi:type="dcterms:W3CDTF">2011-09-08T14:58:00Z</dcterms:modified>
  <cp:revision>8</cp:revision>
  <dc:subject/>
  <dc:title/>
</cp:coreProperties>
</file>