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задачей учебного курса является подготовка учащихся на уровне требований, предъявляемых обязательным минимумом содержания образования по информатике, в целях реализации концепции модернизации российского образования. Курс рассчитан на изучение за период  2-3 классов образовательной средней школы. Содержание курса соответствует общему уровню развития и подготовки учащихся данного возраста. Используется федеральная программа курса информатики и информационных технологий для 2-4 классов средней общеобразовательной школы, авторы Челак Е.Н., Матвеев Н.В и другие. В состав УМК для обучающихся входят учебник и рабочая тетрадь, для учителя методическое пособие и электронное пособие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предусматривает изучение информатики во втором классе за 34 часа. Изучение информатики согласно учебному плану школы рассчитано также на 34 часа. Поэтому изменения в программу не внесены. Практическая составляющая программы реализуется на компьютер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и обучения информатике и информационным технологиям во 2 классе определены следующ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общих представлений об информационной картине мира, об информации и информационных процесс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теоретическими понятиями информат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умения использовать электронные пособия в учебном процес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веев Н. Информатика: Учебное пособие для 2 класса, М.:БИНОМ, Лаборатория знаний, 200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веев Н.Рабочая тетрадь для 2 класса (1,2 части).Методическое пособие. М.:БИНОМ, Лаборатория знаний, 200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твеев Н. Методические рекомендации для учителя. М.:БИНОМ, Лаборатория знаний, 200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е пособие на </w:t>
      </w:r>
      <w:r>
        <w:rPr>
          <w:sz w:val="28"/>
          <w:szCs w:val="28"/>
          <w:lang w:val="en-US"/>
        </w:rPr>
        <w:t>CD-R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 (3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605"/>
        <w:gridCol w:w="1082"/>
        <w:gridCol w:w="973"/>
        <w:gridCol w:w="1331"/>
        <w:gridCol w:w="2028"/>
        <w:gridCol w:w="1836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(мин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гра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и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информац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приемники информ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и естественные источники информ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и информ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знаем о компьютер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вторение по теме «компьютер и информация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 истории о действиях с информаци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общение по теме «Информация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 работа</w:t>
            </w:r>
          </w:p>
        </w:tc>
      </w:tr>
      <w:tr>
        <w:trPr/>
        <w:tc>
          <w:tcPr>
            <w:tcW w:w="1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информ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дирование информ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вторение по теме «Кодирование и декодирование информации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нформ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информ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Действия с информацией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1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объек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объек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и отличительные свойств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свойство и принятие реше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-повторение по теме «Объект и его свойств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ный состав объек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объекта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между объекта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ая работа по теме «Объект и его характеристик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1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объект и смыс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как информационный объек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документ и фай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и текстовый редакто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я и графический редакто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и кар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и электронная таблиц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Текст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1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                                                            34 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4:47:00Z</dcterms:created>
  <dc:creator>Александр</dc:creator>
  <dc:description/>
  <cp:keywords/>
  <dc:language>en-US</dc:language>
  <cp:lastModifiedBy>Александр</cp:lastModifiedBy>
  <cp:lastPrinted>2007-09-29T17:42:00Z</cp:lastPrinted>
  <dcterms:modified xsi:type="dcterms:W3CDTF">2007-09-29T09:43:00Z</dcterms:modified>
  <cp:revision>4</cp:revision>
  <dc:subject/>
  <dc:title>Пояснительная записка</dc:title>
</cp:coreProperties>
</file>