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тского дома творч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З.З.Гиззатова,</w:t>
      </w:r>
    </w:p>
    <w:p>
      <w:pPr>
        <w:pStyle w:val="Normal"/>
        <w:spacing w:before="0" w:after="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10 г.</w:t>
      </w:r>
    </w:p>
    <w:p>
      <w:pPr>
        <w:pStyle w:val="Normal"/>
        <w:spacing w:before="0" w:after="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В мире </w:t>
      </w:r>
      <w:r>
        <w:rPr>
          <w:b/>
          <w:sz w:val="28"/>
          <w:szCs w:val="28"/>
          <w:lang w:val="en-US"/>
        </w:rPr>
        <w:t>Flash</w:t>
      </w:r>
    </w:p>
    <w:p>
      <w:pPr>
        <w:pStyle w:val="Normal"/>
        <w:spacing w:before="72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програм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образовательном процессе</w:t>
      </w:r>
    </w:p>
    <w:p>
      <w:pPr>
        <w:pStyle w:val="Normal"/>
        <w:rPr/>
      </w:pPr>
      <w:r>
        <w:rPr>
          <w:sz w:val="28"/>
          <w:szCs w:val="28"/>
        </w:rPr>
        <w:t>Признание того, что информатика — один из центральных компонентов общего образования, повышает её общеобразовательную роль в школьном образовании. Такое понимание места информатики в общеобразовательном процессе ориентирует школу не на выработку у школьников умения работать на компьютере, а на формирование новых способов мышления, понимания, рефлексии и деятельности. Известно, что мышление учащихся эффективно развивается в условиях самоорганизации и саморазвития личности. Выдвигая личностно значимые цели и определяя пути их достижения, школьники без особых усилий преодолевают интеллектуальные трудности, демонстрируют «всплеск» мышления. Иными словами, учащиеся могут развиваться в процессе обучения, если оно личностно значимо.</w:t>
      </w:r>
    </w:p>
    <w:p>
      <w:pPr>
        <w:pStyle w:val="Normal"/>
        <w:rPr/>
      </w:pPr>
      <w:r>
        <w:rPr>
          <w:sz w:val="28"/>
          <w:szCs w:val="28"/>
        </w:rPr>
        <w:t>Программа курса «В мире Flash» отвечает образовательным запросам учащихся, ориентирована на практическое освоение технологий и познание теории через практику. Такое обучение затрагивает рефлексивно-личностную и рефлексивно-коммуникативную сферы школьников и способствует активному освоению основных понятий и принципов информатики.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активизация познавательного процесса позволяет учащимся более полно выражать свой творческий потенциал и реализовывать собственные идеи в изучаемой области знаний, создаёт предпосылки по применению освоенных приёмов работы в других учебных курсах, а также способствует возникновению дальнейшей мотивации, направленной на освоение </w:t>
      </w:r>
      <w:r>
        <w:rPr>
          <w:spacing w:val="-2"/>
          <w:sz w:val="28"/>
          <w:szCs w:val="28"/>
          <w:lang w:val="en-US"/>
        </w:rPr>
        <w:t>IT</w:t>
      </w:r>
      <w:r>
        <w:rPr>
          <w:spacing w:val="-2"/>
          <w:sz w:val="28"/>
          <w:szCs w:val="28"/>
        </w:rPr>
        <w:t>-профессий, предусматривающих использование графики и ани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урс не требует от учащихся наличия знаний и умений, выходящих за рамки школьной программ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нцепция курса</w:t>
      </w:r>
    </w:p>
    <w:p>
      <w:pPr>
        <w:pStyle w:val="Normal"/>
        <w:rPr/>
      </w:pPr>
      <w:r>
        <w:rPr>
          <w:spacing w:val="-2"/>
          <w:sz w:val="28"/>
          <w:szCs w:val="28"/>
        </w:rPr>
        <w:t>Основа курса — практическая и продуктивная направленность занятий, способствующая обогащению эмоционального, интеллектуального, смыслотворческого опыта учащихся. Одна из целей обучения информатике заключается в предоставлении школьникам возможности личностного самоопределения и самореализации по отношению к стремительно развивающимся информационным технологиям и ресурсам. Достижение этой цели становится возможн</w:t>
      </w:r>
      <w:r>
        <w:rPr>
          <w:sz w:val="28"/>
          <w:szCs w:val="28"/>
        </w:rPr>
        <w:t xml:space="preserve">ым при создании личностно значимой для учащихся образовательной продукции в рамках создания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фильмов.</w:t>
      </w:r>
    </w:p>
    <w:p>
      <w:pPr>
        <w:pStyle w:val="Normal"/>
        <w:rPr/>
      </w:pPr>
      <w:r>
        <w:rPr>
          <w:sz w:val="28"/>
          <w:szCs w:val="28"/>
        </w:rPr>
        <w:t>Реализация творческих замыслов учащихся осуществляется поэтапно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20" w:leader="none"/>
        </w:tabs>
        <w:ind w:left="737" w:hanging="283"/>
        <w:rPr/>
      </w:pPr>
      <w:r>
        <w:rPr>
          <w:sz w:val="28"/>
          <w:szCs w:val="28"/>
        </w:rPr>
        <w:t xml:space="preserve">на первом этапе создаются простейш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lash-фильмы; 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20" w:leader="none"/>
        </w:tabs>
        <w:ind w:left="737" w:hanging="283"/>
        <w:rPr/>
      </w:pPr>
      <w:r>
        <w:rPr>
          <w:sz w:val="28"/>
          <w:szCs w:val="28"/>
        </w:rPr>
        <w:t>на втором этапе изучаются «нетрадиционные» способы создания фильмов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20" w:leader="none"/>
        </w:tabs>
        <w:ind w:left="737" w:hanging="283"/>
        <w:rPr/>
      </w:pPr>
      <w:r>
        <w:rPr>
          <w:sz w:val="28"/>
          <w:szCs w:val="28"/>
        </w:rPr>
        <w:t xml:space="preserve">на третьем этапе особое внимание уделяется организации рациональной деятельности учащегося во время созд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la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документа.</w:t>
      </w:r>
    </w:p>
    <w:p>
      <w:pPr>
        <w:pStyle w:val="Normal"/>
        <w:rPr/>
      </w:pPr>
      <w:r>
        <w:rPr>
          <w:sz w:val="28"/>
          <w:szCs w:val="28"/>
        </w:rPr>
        <w:t>Освоение методов (приёмов) и способов работы с графикой и анимацией осуществляется в процессе разработки роликов на близкие учащимся темы. Такой подход гарантирует дальнюю мотивацию и высокую результативность обуч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и изучения курса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овладеть системой базовых знаний теоретических основ современных информационных технологий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понять общие принципы работы с приложениями операционной системы Windows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знать назначение и возможности графических и анимационных пакетов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научиться эффективно использовать соответствующие аппаратное и программное обеспечения компьютера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приобрести навыки работы с приложениями, предназначенными для создания графических и анимационных докумен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познакомиться с основными понятиями создания векторных графических изображений, покадровой и промежуточной анимации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 xml:space="preserve">сформировать навыки обработки векторной графической информации; 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изучить возможности использования графического редактора Macromedia (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>) Flash для создания и обработки графических анимационных документов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изучить начальные элементы программирования в виде шаблонов, применяемых в наиболее распространённых ситуациях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познакомиться с основными понятиями и способами представления мультимедийн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Основной тип занятий — практикум. Все задания курса выполняются с помощью персонального компьютера и необходимых программных средств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ланируемые результаты курса</w:t>
      </w:r>
    </w:p>
    <w:p>
      <w:pPr>
        <w:pStyle w:val="Normal"/>
        <w:rPr/>
      </w:pPr>
      <w:r>
        <w:rPr>
          <w:sz w:val="28"/>
          <w:szCs w:val="28"/>
        </w:rPr>
        <w:t>В рамках курса «В мире Flash» учащиеся овладевают следующими знаниями, умениями и способами деятельности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знают принципы и структуру файловой системы компьютера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умеют создавать, сохранять, открывать, редактировать документы Flash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умеют работать с импортированными объектами, такими как растровые изображения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знают и умеют применять при создании flash-фильмов основные принципы формирования анимационных роликов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владеют способами работы с программой Macromedia (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>) Flash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владеют приёмами организации и самоорганизации работы при создании документа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имеют опыт коллективной разработки и публичной защиты созданного фильма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овладевают процедурой самооценки знаний и деятельности и корректируют дальнейшую деятельность по обработке электронных документов.</w:t>
      </w:r>
    </w:p>
    <w:p>
      <w:pPr>
        <w:pStyle w:val="Style19"/>
        <w:rPr/>
      </w:pPr>
      <w:r>
        <w:rPr>
          <w:sz w:val="28"/>
          <w:szCs w:val="28"/>
        </w:rPr>
        <w:t>Аппаратное обеспечение</w:t>
      </w:r>
      <w:r>
        <w:rPr>
          <w:i w:val="false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rPr/>
      </w:pPr>
      <w:r>
        <w:rPr>
          <w:sz w:val="28"/>
          <w:szCs w:val="28"/>
        </w:rPr>
        <w:t>IBM PC-совместимый компьютер</w:t>
      </w:r>
      <w:r>
        <w:rPr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>Процессор не ниже Pentium-900</w:t>
      </w:r>
      <w:r>
        <w:rPr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ая память не меньше 128 Мб (рекомендуется 256 Мб или больше).</w:t>
      </w:r>
    </w:p>
    <w:p>
      <w:pPr>
        <w:pStyle w:val="Style20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на жёстком диске не менее 200 Мб.</w:t>
      </w:r>
    </w:p>
    <w:p>
      <w:pPr>
        <w:pStyle w:val="Style19"/>
        <w:rPr/>
      </w:pPr>
      <w:r>
        <w:rPr>
          <w:sz w:val="28"/>
          <w:szCs w:val="28"/>
        </w:rPr>
        <w:t>Программное обеспечение</w:t>
      </w:r>
      <w:r>
        <w:rPr>
          <w:i w:val="false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 xml:space="preserve">Операционная система: 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 xml:space="preserve"> 2000 или 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P</w:t>
      </w:r>
      <w:r>
        <w:rPr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>Программа</w:t>
      </w:r>
      <w:r>
        <w:rPr>
          <w:sz w:val="28"/>
          <w:szCs w:val="28"/>
        </w:rPr>
        <w:t xml:space="preserve"> Macromedia Flash MX 2004, Macromedia Flash MX 2004 Pro (</w:t>
      </w:r>
      <w:r>
        <w:rPr>
          <w:sz w:val="28"/>
          <w:szCs w:val="28"/>
          <w:lang w:val="ru-RU"/>
        </w:rPr>
        <w:t>желательно</w:t>
      </w:r>
      <w:r>
        <w:rPr>
          <w:sz w:val="28"/>
          <w:szCs w:val="28"/>
        </w:rPr>
        <w:t xml:space="preserve">), Macromedia Flash 8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Adobe Flash CS3.</w:t>
      </w:r>
    </w:p>
    <w:p>
      <w:pPr>
        <w:pStyle w:val="Heading3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Тематический план курса</w:t>
      </w:r>
    </w:p>
    <w:tbl>
      <w:tblPr>
        <w:tblW w:w="4800" w:type="pct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3"/>
        <w:gridCol w:w="1200"/>
        <w:gridCol w:w="1251"/>
      </w:tblGrid>
      <w:tr>
        <w:trPr>
          <w:trHeight w:val="212" w:hRule="atLeast"/>
        </w:trPr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2" w:hRule="atLeast"/>
        </w:trPr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. занятия</w:t>
            </w:r>
          </w:p>
        </w:tc>
      </w:tr>
      <w:tr>
        <w:trPr/>
        <w:tc>
          <w:tcPr>
            <w:tcW w:w="7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340" w:hanging="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Введени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340" w:hanging="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программе Flash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дровая аним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ним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32" w:hanging="360"/>
              <w:jc w:val="lef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спользование специальных слоё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340" w:hanging="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Создание и защита про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 xml:space="preserve">Назначение, возможности, область применения программы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pacing w:val="-4"/>
          <w:sz w:val="28"/>
          <w:szCs w:val="28"/>
        </w:rPr>
        <w:t>Структура курса «</w:t>
      </w:r>
      <w:r>
        <w:rPr>
          <w:sz w:val="28"/>
          <w:szCs w:val="28"/>
        </w:rPr>
        <w:t>В мире Flash». Знакомство с электронным практикумом.</w:t>
      </w:r>
    </w:p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Рисовани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щиеся должны знать / понимать</w:t>
      </w:r>
      <w:r>
        <w:rPr>
          <w:i w:val="false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принципы векторной графики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назначение основных окон и панелей программы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понятие градиента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понятие прозрачности цвета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назначение слоё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щиеся должны уметь</w:t>
      </w:r>
      <w:r>
        <w:rPr>
          <w:i w:val="false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 xml:space="preserve">использовать инструменты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 xml:space="preserve"> для рисования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 xml:space="preserve">изменять нарисованные линии инструментом </w:t>
      </w:r>
      <w:r>
        <w:rPr>
          <w:sz w:val="28"/>
          <w:szCs w:val="28"/>
          <w:lang w:val="en-US"/>
        </w:rPr>
        <w:t>Selection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создавать, редактировать градиентные заливки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устанавливать прозрачность цвета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группировать элементы, редактировать элементы группы, разгруппировывать.</w:t>
      </w:r>
    </w:p>
    <w:p>
      <w:pPr>
        <w:pStyle w:val="Style16"/>
        <w:rPr/>
      </w:pPr>
      <w:r>
        <w:rPr>
          <w:sz w:val="28"/>
          <w:szCs w:val="28"/>
        </w:rPr>
        <w:t xml:space="preserve">Интерфейс программы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. Окна и панели. Инструменты рисования и редактирования. Рисование инструментом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изменение линий инструментом </w:t>
      </w:r>
      <w:r>
        <w:rPr>
          <w:sz w:val="28"/>
          <w:szCs w:val="28"/>
          <w:lang w:val="en-US"/>
        </w:rPr>
        <w:t>Selection</w:t>
      </w:r>
      <w:r>
        <w:rPr>
          <w:sz w:val="28"/>
          <w:szCs w:val="28"/>
        </w:rPr>
        <w:t xml:space="preserve">. Градиент, виды градиента, создание и редактирование градиента. Понятие прозрачности, задание степени прозрачности цвета. Панель </w:t>
      </w:r>
      <w:r>
        <w:rPr>
          <w:sz w:val="28"/>
          <w:szCs w:val="28"/>
          <w:lang w:val="en-US"/>
        </w:rPr>
        <w:t>Transform</w:t>
      </w:r>
      <w:r>
        <w:rPr>
          <w:sz w:val="28"/>
          <w:szCs w:val="28"/>
        </w:rPr>
        <w:t>, применение трансформации с копированием. Группа, группирование и разгруппирование элементов. Слои, применение слоёв, управление слоями.</w:t>
      </w:r>
    </w:p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окадровая анимац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щиеся должны знать / понимать</w:t>
      </w:r>
      <w:r>
        <w:rPr>
          <w:i w:val="false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принцип покадровой анимации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назначение обычных и ключевых кадр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щиеся должны уметь</w:t>
      </w:r>
      <w:r>
        <w:rPr>
          <w:i w:val="false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создавать обычные и ключевые кадры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просматривать кадры в режиме кальки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управлять слоями, распределять элементы фильма по слоям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копировать кадры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редактировать множество кадров.</w:t>
      </w:r>
    </w:p>
    <w:p>
      <w:pPr>
        <w:pStyle w:val="Style16"/>
        <w:rPr/>
      </w:pPr>
      <w:r>
        <w:rPr>
          <w:sz w:val="28"/>
          <w:szCs w:val="28"/>
        </w:rPr>
        <w:t>Покадровая анимация. Обычный кадр. Ключевой кадр. Создание обычных и ключевых кадров. Временная диаграмма. Режимы просмотра и редактирования кадров. Копирование кадров.</w:t>
      </w:r>
    </w:p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омежуточная анимац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щиеся должны знать / понимать</w:t>
      </w:r>
      <w:r>
        <w:rPr>
          <w:i w:val="false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назначение анимации формы и анимации движения и их различия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распознавать ошибки в создании анимации по виду кадров на временной диаграмм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создавать и настраивать анимацию формы и анимацию движения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создавать анимацию Shape для текста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применять метки шейпинга для уточнения промежуточной анимации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задавать ускорение анимации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использовать сетку и привязку к сетке для упрощения рисования.</w:t>
      </w:r>
    </w:p>
    <w:p>
      <w:pPr>
        <w:pStyle w:val="Style16"/>
        <w:rPr/>
      </w:pPr>
      <w:r>
        <w:rPr>
          <w:sz w:val="28"/>
          <w:szCs w:val="28"/>
        </w:rPr>
        <w:t>Анимация формы (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>). Анимация движения (</w:t>
      </w:r>
      <w:r>
        <w:rPr>
          <w:sz w:val="28"/>
          <w:szCs w:val="28"/>
          <w:lang w:val="en-US"/>
        </w:rPr>
        <w:t>Motion</w:t>
      </w:r>
      <w:r>
        <w:rPr>
          <w:sz w:val="28"/>
          <w:szCs w:val="28"/>
        </w:rPr>
        <w:t>). Различия, назначение, основные ошибки при использовании двух видов промежуточной анимации. Анимация текста. Превращение текста в графику. Метки шейпинга. Ускорение анимации. Настройка сцены для рисования: сетка, привязка к сетке, линейки.</w:t>
      </w:r>
    </w:p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Использование специальных слоё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щиеся должны знать / понимать</w:t>
      </w:r>
      <w:r>
        <w:rPr>
          <w:i w:val="false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назначение слоя-маски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назначение ведущего слоя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использование команд перехода по временной шкал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ащиеся должны уметь</w:t>
      </w:r>
      <w:r>
        <w:rPr>
          <w:i w:val="false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импортировать графический файл на сцену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создавать статичную и анимированную маску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>
          <w:sz w:val="28"/>
          <w:szCs w:val="28"/>
        </w:rPr>
      </w:pPr>
      <w:r>
        <w:rPr>
          <w:sz w:val="28"/>
          <w:szCs w:val="28"/>
        </w:rPr>
        <w:t>зациклить ролик с помощью команд перехода;</w:t>
      </w:r>
    </w:p>
    <w:p>
      <w:pPr>
        <w:pStyle w:val="Style18"/>
        <w:numPr>
          <w:ilvl w:val="0"/>
          <w:numId w:val="3"/>
        </w:numPr>
        <w:tabs>
          <w:tab w:val="clear" w:pos="360"/>
          <w:tab w:val="left" w:pos="737" w:leader="none"/>
        </w:tabs>
        <w:ind w:left="737" w:hanging="283"/>
        <w:rPr/>
      </w:pPr>
      <w:r>
        <w:rPr>
          <w:sz w:val="28"/>
          <w:szCs w:val="28"/>
        </w:rPr>
        <w:t>использовать ведущий слой для задания траектории анимированн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порт графического объекта на сцену. Маскирование слоёв. Анимация маски. Использование различных типов анимации на временной диаграмме одного слоя. Использование команды </w:t>
      </w:r>
      <w:r>
        <w:rPr>
          <w:sz w:val="28"/>
          <w:szCs w:val="28"/>
          <w:lang w:val="en-US"/>
        </w:rPr>
        <w:t>gotoAndPlay</w:t>
      </w:r>
      <w:r>
        <w:rPr>
          <w:sz w:val="28"/>
          <w:szCs w:val="28"/>
        </w:rPr>
        <w:t xml:space="preserve"> для зацикливания ролика. Использование ведущего слоя (слоя-траектории). Разделение ани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11"/>
        <w:gridCol w:w="2348"/>
        <w:gridCol w:w="14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азначение, возможности, область применения программы </w:t>
            </w:r>
            <w:r>
              <w:rPr>
                <w:sz w:val="28"/>
                <w:szCs w:val="28"/>
                <w:lang w:val="en-US"/>
              </w:rPr>
              <w:t>Macromedia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в программе </w:t>
            </w:r>
            <w:r>
              <w:rPr>
                <w:b/>
                <w:sz w:val="28"/>
                <w:szCs w:val="28"/>
                <w:lang w:val="en-US"/>
              </w:rPr>
              <w:t>Flash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струменты рисования и редактирова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«Букет» с помощью геометрических примитив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лоненка с помощью отрез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анели Трансформ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ткрытка к новому году 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ткрытка к новому году 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дровая анимац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дровая анимация. Создание обычных и ключевых кадр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ветофор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втомобиль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sz w:val="2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lang w:val="ru-RU" w:bidi="ar-SA"/>
    </w:rPr>
  </w:style>
  <w:style w:type="character" w:styleId="41">
    <w:name w:val="Заголовок 4 Знак1"/>
    <w:basedOn w:val="Style10"/>
    <w:qFormat/>
    <w:rPr>
      <w:rFonts w:ascii="Arial" w:hAnsi="Arial" w:cs="Arial"/>
      <w:b/>
      <w:sz w:val="18"/>
      <w:lang w:val="ru-RU" w:bidi="ar-SA"/>
    </w:rPr>
  </w:style>
  <w:style w:type="character" w:styleId="Style11">
    <w:name w:val="обычный Знак"/>
    <w:basedOn w:val="Style10"/>
    <w:qFormat/>
    <w:rPr>
      <w:sz w:val="24"/>
      <w:lang w:val="ru-RU" w:bidi="ar-SA"/>
    </w:rPr>
  </w:style>
  <w:style w:type="character" w:styleId="Style12">
    <w:name w:val="СПИСОК Знак Знак"/>
    <w:basedOn w:val="Style11"/>
    <w:qFormat/>
    <w:rPr/>
  </w:style>
  <w:style w:type="character" w:styleId="Style13">
    <w:name w:val="знать Знак"/>
    <w:basedOn w:val="Style11"/>
    <w:qFormat/>
    <w:rPr>
      <w:i/>
      <w:iCs/>
    </w:rPr>
  </w:style>
  <w:style w:type="character" w:styleId="Style14">
    <w:name w:val="отбивка пер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spacing w:lineRule="auto" w:line="312"/>
      <w:ind w:firstLine="567"/>
    </w:pPr>
    <w:rPr/>
  </w:style>
  <w:style w:type="paragraph" w:styleId="Style16">
    <w:name w:val="отбивка пер"/>
    <w:basedOn w:val="Normal"/>
    <w:qFormat/>
    <w:pPr>
      <w:spacing w:before="60" w:after="0"/>
    </w:pPr>
    <w:rPr/>
  </w:style>
  <w:style w:type="paragraph" w:styleId="Style17">
    <w:name w:val="название"/>
    <w:basedOn w:val="Normal"/>
    <w:qFormat/>
    <w:pPr>
      <w:spacing w:before="60" w:after="60"/>
      <w:ind w:hanging="0"/>
      <w:jc w:val="left"/>
    </w:pPr>
    <w:rPr>
      <w:b/>
      <w:bCs/>
      <w:szCs w:val="24"/>
    </w:rPr>
  </w:style>
  <w:style w:type="paragraph" w:styleId="Style18">
    <w:name w:val="СПИСОК"/>
    <w:basedOn w:val="Style15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firstLine="567"/>
    </w:pPr>
    <w:rPr>
      <w:sz w:val="20"/>
    </w:rPr>
  </w:style>
  <w:style w:type="paragraph" w:styleId="Style19">
    <w:name w:val="знать"/>
    <w:basedOn w:val="Style15"/>
    <w:qFormat/>
    <w:pPr>
      <w:spacing w:lineRule="auto" w:line="240" w:before="60" w:after="60"/>
      <w:ind w:firstLine="340"/>
    </w:pPr>
    <w:rPr>
      <w:i/>
      <w:iCs/>
      <w:sz w:val="20"/>
    </w:rPr>
  </w:style>
  <w:style w:type="paragraph" w:styleId="Style20">
    <w:name w:val="перечень"/>
    <w:basedOn w:val="Normal"/>
    <w:qFormat/>
    <w:pPr>
      <w:numPr>
        <w:ilvl w:val="0"/>
        <w:numId w:val="2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30:00Z</dcterms:created>
  <dc:creator>Администратор</dc:creator>
  <dc:description/>
  <cp:keywords/>
  <dc:language>en-US</dc:language>
  <cp:lastModifiedBy>Администратор</cp:lastModifiedBy>
  <cp:lastPrinted>2010-11-08T21:35:00Z</cp:lastPrinted>
  <dcterms:modified xsi:type="dcterms:W3CDTF">2010-11-17T17:01:00Z</dcterms:modified>
  <cp:revision>2</cp:revision>
  <dc:subject/>
  <dc:title>«Утверждаю»</dc:title>
</cp:coreProperties>
</file>