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бъект, его свойства и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объекты операционной системы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й стол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но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йл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а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единичный имена объектов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ка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 А.С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ионная систем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виатурный тренажер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indows 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й группе найдите  один «лишний» объект, неподходящий к остальным по некоторому признаку. Для оставшихся укажите общий признак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олон, Марс, Меркурий, Нептун, Юпите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соргский, Моцарт, Тургенев, Чайковский, Бетхове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а, Данай, Нил, Рейн, Сена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,  что из перечисленного является примером материальных объекто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гор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сочин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звез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стихотвор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затм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сто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то из перечисленных параметров относится к величине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у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свойствами можно охарактеризовать объект «автомобиль»</w:t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действиями обладает объект «текст» (перечислить 3 действия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Объект, его свойства и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объекты классной комна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й сто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н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й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берите общие имена объектов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ка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 А.С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ионная систем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виатурный тренажер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indows 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й группе найдите  один «лишний» объект, неподходящий к остальным по некоторому признаку. Для оставшихся укажите общий признак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фа, балалайка, виолончель, скрипка, флей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юссель, Лондон, Мадрид, Москва, Париж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га», «Жигули», «Москвич», «Руслан», «Чайка»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,  что из перечисленного является примером нематериальных объекто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гор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сочин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мол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стихотвор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затм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сто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то из перечисленных параметров относится к признака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т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у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акими свойствами можно охарактеризовать объект «Компьютер»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Какими действиями обладает объект «книга» (перечислить 3 действия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1:00Z</dcterms:created>
  <dc:creator>user</dc:creator>
  <dc:description/>
  <dc:language>en-US</dc:language>
  <cp:lastModifiedBy>user</cp:lastModifiedBy>
  <cp:lastPrinted>2014-10-06T10:09:00Z</cp:lastPrinted>
  <dcterms:modified xsi:type="dcterms:W3CDTF">2014-10-06T04:41:00Z</dcterms:modified>
  <cp:revision>7</cp:revision>
  <dc:subject/>
  <dc:title/>
</cp:coreProperties>
</file>