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ифметические операции в двоичной системе счисл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Работа в парах</w:t>
      </w:r>
    </w:p>
    <w:p>
      <w:pPr>
        <w:pStyle w:val="Normal"/>
        <w:jc w:val="center"/>
        <w:rPr/>
      </w:pPr>
      <w:r>
        <w:rPr/>
        <w:t>Карточка №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ариант 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ариант 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38735</wp:posOffset>
                      </wp:positionV>
                      <wp:extent cx="579120" cy="161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3.05pt;width:45.5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00025</wp:posOffset>
                      </wp:positionV>
                      <wp:extent cx="4333875" cy="283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85pt;margin-top:1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91135</wp:posOffset>
                      </wp:positionV>
                      <wp:extent cx="1461770" cy="292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35pt;margin-top:1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10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9845</wp:posOffset>
                      </wp:positionV>
                      <wp:extent cx="579120" cy="161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pt;margin-top:2.35pt;width:45.5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) 110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110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5875</wp:posOffset>
                      </wp:positionV>
                      <wp:extent cx="528320" cy="2317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5pt;margin-top:1.25pt;width:41.5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8575</wp:posOffset>
                      </wp:positionV>
                      <wp:extent cx="485140" cy="1612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15pt;margin-top:2.25pt;width:38.15pt;height:1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89865</wp:posOffset>
                      </wp:positionV>
                      <wp:extent cx="1481455" cy="269240"/>
                      <wp:effectExtent l="1270" t="5080" r="0" b="241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1760" cy="26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5pt;margin-top:14.95pt;width:116.6pt;height:2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77165</wp:posOffset>
                      </wp:positionV>
                      <wp:extent cx="4025265" cy="315595"/>
                      <wp:effectExtent l="0" t="5080" r="635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25520" cy="31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13.95pt;width:316.85pt;height:24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10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5875</wp:posOffset>
                      </wp:positionV>
                      <wp:extent cx="528320" cy="2317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9pt;margin-top:1.25pt;width:41.5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5875</wp:posOffset>
                      </wp:positionV>
                      <wp:extent cx="485140" cy="1612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8pt;margin-top:1.25pt;width:38.15pt;height:1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)             - 100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24790</wp:posOffset>
                      </wp:positionV>
                      <wp:extent cx="528320" cy="2317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17.7pt;width:41.5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24790</wp:posOffset>
                      </wp:positionV>
                      <wp:extent cx="321945" cy="231775"/>
                      <wp:effectExtent l="10160" t="9525" r="952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231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33.5pt;margin-top:17.7pt;width:25.3pt;height:18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24790</wp:posOffset>
                      </wp:positionV>
                      <wp:extent cx="528320" cy="2317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pt;margin-top:17.7pt;width:41.5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224790</wp:posOffset>
                      </wp:positionV>
                      <wp:extent cx="321945" cy="231775"/>
                      <wp:effectExtent l="10160" t="9525" r="952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231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3pt;margin-top:17.7pt;width:25.3pt;height:18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47320</wp:posOffset>
                      </wp:positionV>
                      <wp:extent cx="3895090" cy="386715"/>
                      <wp:effectExtent l="0" t="5080" r="635" b="304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95560" cy="3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11.6pt;width:306.65pt;height:30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47320</wp:posOffset>
                      </wp:positionV>
                      <wp:extent cx="1526540" cy="386715"/>
                      <wp:effectExtent l="1270" t="5080" r="0" b="184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760" cy="3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3pt;margin-top:11.6pt;width:120.15pt;height:3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 1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             * 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05740</wp:posOffset>
                      </wp:positionV>
                      <wp:extent cx="321945" cy="231775"/>
                      <wp:effectExtent l="10160" t="9525" r="952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231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2pt;margin-top:16.2pt;width:25.3pt;height:18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05740</wp:posOffset>
                      </wp:positionV>
                      <wp:extent cx="321945" cy="231775"/>
                      <wp:effectExtent l="10160" t="9525" r="95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231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5pt;margin-top:16.2pt;width:25.3pt;height:18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 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              / 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32"/>
          <w:szCs w:val="32"/>
        </w:rPr>
        <w:t>Арифметические операции в двоичной системе счисл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Работа в па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рточка №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ариант 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ариант 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38735</wp:posOffset>
                      </wp:positionV>
                      <wp:extent cx="579120" cy="1612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3.05pt;width:45.5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00025</wp:posOffset>
                      </wp:positionV>
                      <wp:extent cx="4334510" cy="283845"/>
                      <wp:effectExtent l="0" t="5080" r="635" b="336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4760" cy="28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5pt;margin-top:15.75pt;width:341.2pt;height:2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91135</wp:posOffset>
                      </wp:positionV>
                      <wp:extent cx="1462405" cy="292735"/>
                      <wp:effectExtent l="1270" t="5080" r="0" b="228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2680" cy="29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35pt;margin-top:15.05pt;width:115.1pt;height:2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10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9845</wp:posOffset>
                      </wp:positionV>
                      <wp:extent cx="579120" cy="1612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pt;margin-top:2.35pt;width:45.5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) 11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110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5875</wp:posOffset>
                      </wp:positionV>
                      <wp:extent cx="528320" cy="23177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5pt;margin-top:1.25pt;width:41.5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8575</wp:posOffset>
                      </wp:positionV>
                      <wp:extent cx="485140" cy="1612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15pt;margin-top:2.25pt;width:38.15pt;height:1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89865</wp:posOffset>
                      </wp:positionV>
                      <wp:extent cx="1481455" cy="269240"/>
                      <wp:effectExtent l="1270" t="5080" r="0" b="241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1760" cy="26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5pt;margin-top:14.95pt;width:116.6pt;height:2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77165</wp:posOffset>
                      </wp:positionV>
                      <wp:extent cx="4025265" cy="315595"/>
                      <wp:effectExtent l="0" t="5080" r="635" b="323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25520" cy="31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13.95pt;width:316.85pt;height:24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10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5875</wp:posOffset>
                      </wp:positionV>
                      <wp:extent cx="528320" cy="23177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9pt;margin-top:1.25pt;width:41.5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5875</wp:posOffset>
                      </wp:positionV>
                      <wp:extent cx="485140" cy="1612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8pt;margin-top:1.25pt;width:38.15pt;height:1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)             - 10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24790</wp:posOffset>
                      </wp:positionV>
                      <wp:extent cx="528320" cy="2317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17.7pt;width:41.5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24790</wp:posOffset>
                      </wp:positionV>
                      <wp:extent cx="321945" cy="231775"/>
                      <wp:effectExtent l="10160" t="9525" r="952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231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5pt;margin-top:17.7pt;width:25.3pt;height:18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24790</wp:posOffset>
                      </wp:positionV>
                      <wp:extent cx="528320" cy="2317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pt;margin-top:17.7pt;width:41.5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224790</wp:posOffset>
                      </wp:positionV>
                      <wp:extent cx="321945" cy="231775"/>
                      <wp:effectExtent l="10160" t="9525" r="952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231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3pt;margin-top:17.7pt;width:25.3pt;height:18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47320</wp:posOffset>
                      </wp:positionV>
                      <wp:extent cx="3895090" cy="386715"/>
                      <wp:effectExtent l="0" t="5080" r="635" b="304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95560" cy="3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11.6pt;width:306.65pt;height:30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47320</wp:posOffset>
                      </wp:positionV>
                      <wp:extent cx="1526540" cy="386715"/>
                      <wp:effectExtent l="1270" t="5080" r="0" b="184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760" cy="3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3pt;margin-top:11.6pt;width:120.15pt;height:3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 1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             * 10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05740</wp:posOffset>
                      </wp:positionV>
                      <wp:extent cx="321945" cy="231775"/>
                      <wp:effectExtent l="10160" t="9525" r="952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231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2pt;margin-top:16.2pt;width:25.3pt;height:18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05740</wp:posOffset>
                      </wp:positionV>
                      <wp:extent cx="321945" cy="231775"/>
                      <wp:effectExtent l="10160" t="9525" r="952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231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5pt;margin-top:16.2pt;width:25.3pt;height:18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 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              / 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27:00Z</dcterms:created>
  <dc:creator>Алия</dc:creator>
  <dc:description/>
  <cp:keywords/>
  <dc:language>en-US</dc:language>
  <cp:lastModifiedBy>Алия</cp:lastModifiedBy>
  <cp:lastPrinted>2015-01-11T20:38:00Z</cp:lastPrinted>
  <dcterms:modified xsi:type="dcterms:W3CDTF">2015-01-11T15:38:00Z</dcterms:modified>
  <cp:revision>2</cp:revision>
  <dc:subject/>
  <dc:title/>
</cp:coreProperties>
</file>