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НИЕ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Ответь на все вопросы письменно в тетради. На 1 и 2 вопрос ищи ответ в учебнике в параграфе 10, ответ на 3, 4, 5 вопросы ищи  в параграфе 11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какими алфавитами ты познакомился в учебнике?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то называют алфавитным письмом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Почему английский алфавит похож на латинский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т какого алфавита произошел современный русский алфавит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колько букв в английском алфа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Ответь на все вопросы письменно в тетради. На 1 и 2 вопрос ищи ответ в учебнике в параграфе 10, ответ на 3, 4, 5 вопросы ищи  в параграфе 11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1. Сколько букв в греческом алфавите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Какими буквами мы пользуемся на уроках математики при обозначении неизвестных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Есть ли похожие буквы в русском и английском алфавите? Напиши их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т какого слова произошло слово «азбука»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то создал древнеславянский алфав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Ответь на все вопросы письменно в тетради. На 1 и 2 вопрос ищи ответ в учебнике в параграфе 10, ответ на 3, 4, 5 вопросы ищи  в параграфе 11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1. Сколько букв в латинском алфавите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то пользуется латинским алфавитом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 какого алфавита произошел английский алфавит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ют русский алфавит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колько букв в русском алфа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НИЕ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Ответь на все вопросы письменно в тетради. На 1 и 2 вопрос ищи ответ в учебнике в параграфе 10, ответ на 3, 4, 5 вопросы ищи  в параграфе 11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т какого слова произошло слово алфавит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2. Правда ли то, что врачи пользуются английским алфавитом при  записи рецептов лекарств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 какого алфавита произошел современный русский алфавит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т каких двух языков произошел древнеславянский алфавит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ой язык надо знать при работе на компьют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3:25:00Z</dcterms:created>
  <dc:creator>Александр</dc:creator>
  <dc:description/>
  <cp:keywords/>
  <dc:language>en-US</dc:language>
  <cp:lastModifiedBy>User</cp:lastModifiedBy>
  <cp:lastPrinted>2007-11-18T12:14:00Z</cp:lastPrinted>
  <dcterms:modified xsi:type="dcterms:W3CDTF">2008-12-28T08:31:00Z</dcterms:modified>
  <cp:revision>18</cp:revision>
  <dc:subject/>
  <dc:title>1 группа</dc:title>
</cp:coreProperties>
</file>